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度应急救援工作总结会暨赴冀救灾表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参 会 回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18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00"/>
        <w:gridCol w:w="990"/>
        <w:gridCol w:w="1500"/>
        <w:gridCol w:w="2415"/>
        <w:gridCol w:w="128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请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7: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前，发至信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818320@qq.co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或微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300752275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命</cp:lastModifiedBy>
  <dcterms:modified xsi:type="dcterms:W3CDTF">2024-01-18T07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D11F4321A41FA868BA1765768548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