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抗疫先进个人推荐表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60"/>
        <w:gridCol w:w="599"/>
        <w:gridCol w:w="151"/>
        <w:gridCol w:w="1470"/>
        <w:gridCol w:w="1425"/>
        <w:gridCol w:w="67"/>
        <w:gridCol w:w="1589"/>
        <w:gridCol w:w="1590"/>
      </w:tblGrid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6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开始加入抗疫志愿服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总时长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小时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组织名称</w:t>
            </w:r>
          </w:p>
        </w:tc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要 先 进 事 迹 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</w:tr>
      <w:tr>
        <w:trPr>
          <w:trHeight w:val="7347" w:hRule="atLeast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43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组织意见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秘书处审核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批复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河南省应急救援协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制表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80" w:right="1286" w:gutter="0" w:header="0" w:top="102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生命</cp:lastModifiedBy>
  <dcterms:modified xsi:type="dcterms:W3CDTF">2020-12-31T08:33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