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抗疫先进集体申报表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0"/>
        <w:gridCol w:w="1335"/>
        <w:gridCol w:w="75"/>
        <w:gridCol w:w="1365"/>
        <w:gridCol w:w="1365"/>
        <w:gridCol w:w="1785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开始开展抗疫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680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先 进 事 迹 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347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审核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河南省应急救援协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表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80" w:right="1286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 水全</cp:lastModifiedBy>
  <dcterms:modified xsi:type="dcterms:W3CDTF">2020-12-31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